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exact" w:line="500"/>
        <w:ind w:firstLine="3390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采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购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widowControl/>
        <w:spacing w:lineRule="exact" w:line="500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88"/>
        <w:gridCol w:w="2304"/>
        <w:gridCol w:w="904"/>
        <w:gridCol w:w="1960"/>
      </w:tblGrid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T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地暖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T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双活接球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</w:tr>
      <w:tr>
        <w:trPr>
          <w:trHeight w:val="1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T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T-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6</w:t>
            </w:r>
          </w:p>
        </w:tc>
      </w:tr>
      <w:tr>
        <w:trPr>
          <w:trHeight w:val="1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</w:tr>
      <w:tr>
        <w:trPr>
          <w:trHeight w:val="1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</w:t>
            </w:r>
          </w:p>
        </w:tc>
      </w:tr>
      <w:tr>
        <w:trPr>
          <w:trHeight w:val="1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</w:tr>
      <w:tr>
        <w:trPr>
          <w:trHeight w:val="1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活接铜球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9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S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四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5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S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四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32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S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四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5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1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丝四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0mm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丝四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5mm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丝四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0mm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丝四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5mm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0mm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*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接四通（冷水型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2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*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*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*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*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*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*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*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1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9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8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</w:tr>
      <w:tr>
        <w:trPr>
          <w:trHeight w:val="1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</w:tr>
      <w:tr>
        <w:trPr>
          <w:trHeight w:val="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钉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0</w:t>
            </w:r>
          </w:p>
        </w:tc>
      </w:tr>
      <w:tr>
        <w:trPr>
          <w:trHeight w:val="1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1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卡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*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*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*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变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*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活接内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*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六角对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三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*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螺纹转换接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分之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弯头转换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内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移动螺母转换接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分之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直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2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转换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</w:tr>
      <w:tr>
        <w:trPr>
          <w:trHeight w:val="2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转换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波纹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波纹软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刚性塑料导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山刺膨胀螺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0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2</w:t>
            </w:r>
          </w:p>
        </w:tc>
      </w:tr>
      <w:tr>
        <w:trPr>
          <w:trHeight w:val="3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山刺膨胀螺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8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暖管护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暖管护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接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</w:tr>
      <w:tr>
        <w:trPr>
          <w:trHeight w:val="3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头螺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桶移位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46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0:00Z</dcterms:created>
  <dc:creator>Administrator</dc:creator>
  <dc:description/>
  <dc:language>en-US</dc:language>
  <cp:lastModifiedBy>行者无疆</cp:lastModifiedBy>
  <dcterms:modified xsi:type="dcterms:W3CDTF">2025-01-02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82C6259B4712A2180C775AA86F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1ZGUyODNmMTczZGI4ZmQ3ODkxYTI4ZDcyNmNjNWYiLCJ1c2VySWQiOiI2Mzg2OTExMTUifQ==</vt:lpwstr>
  </property>
  <property fmtid="{D5CDD505-2E9C-101B-9397-08002B2CF9AE}" pid="5" name="commondata">
    <vt:lpwstr>commondata</vt:lpwstr>
  </property>
</Properties>
</file>