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零星材料采购清单</w:t>
      </w:r>
    </w:p>
    <w:tbl>
      <w:tblPr>
        <w:tblW w:w="8840" w:type="dxa"/>
        <w:jc w:val="left"/>
        <w:tblInd w:w="-32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7"/>
        <w:gridCol w:w="2219"/>
        <w:gridCol w:w="1704"/>
        <w:gridCol w:w="1008"/>
        <w:gridCol w:w="1608"/>
        <w:gridCol w:w="1634"/>
      </w:tblGrid>
      <w:tr>
        <w:trPr>
          <w:trHeight w:val="448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*3mm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mm*2.3mm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mm*2.8mm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mm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帽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mm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mm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mm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mm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mm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丝弯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mm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径内丝三通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*25mm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mm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mm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mm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壁波纹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75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*4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75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75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堵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75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90*DN75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75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钢管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钢弯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44X-16Q,DN8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压力开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5*DC24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丝镀锌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10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GL-80-200-15K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控制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五通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径带止回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底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70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淋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三轮雾炮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V/1500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消防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脸识别翼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6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目网（阻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6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警示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2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门电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强螺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3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强螺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5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强螺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5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强螺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16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强螺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*15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丝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3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螺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*5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螺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*6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螺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*14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螺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3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螺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8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钻尾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*5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燕尾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*16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钻尾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*2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接地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*80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货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200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铁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织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80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手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k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火器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五指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-120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缩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胶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鼻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色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口铜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口铜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口铜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漏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漏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漏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漏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*180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20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40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讲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讲机电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地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弓型卸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焊手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帆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大垃圾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篮螺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50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水龙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龙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胶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#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弯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/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/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/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钢弯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凉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点式双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螺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15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击钻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20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焊把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滚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蛇皮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能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旧木胶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*183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旧木胶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183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式护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*42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栏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*300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用电体验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*600*240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器材展示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*400*200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绳体验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*600*240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口坠落体验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*2400m*460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2.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尘检测系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*2m*1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扁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4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桥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0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架弯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0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架三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0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行车加重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尘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30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电视支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绳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9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绳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*9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绳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方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40*2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角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4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预埋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200*5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方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40*2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0*2500*0.75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*50*20*2.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采光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6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钢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钢脊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150*0.5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楞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*1500*5000*1.2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槽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*6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角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3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橡套电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4+2*2.5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光背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条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30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*32*18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5:18Z</dcterms:created>
  <dc:creator>h3797</dc:creator>
  <dc:description/>
  <dc:language>en-US</dc:language>
  <cp:lastModifiedBy>胡秀丽</cp:lastModifiedBy>
  <dcterms:modified xsi:type="dcterms:W3CDTF">2024-08-21T08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A57C55765497B97206AE512AAACB7</vt:lpwstr>
  </property>
  <property fmtid="{D5CDD505-2E9C-101B-9397-08002B2CF9AE}" pid="3" name="KSOProductBuildVer">
    <vt:lpwstr>2052-11.8.2.11718</vt:lpwstr>
  </property>
</Properties>
</file>